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sz w:val="26"/>
                <w:szCs w:val="21"/>
              </w:rPr>
            </w:pPr>
            <w:r>
              <w:rPr>
                <w:rFonts w:eastAsia="바탕;Batang" w:cs="바탕;Batang" w:ascii="바탕;Batang" w:hAnsi="바탕;Batang"/>
                <w:b/>
                <w:sz w:val="26"/>
                <w:szCs w:val="21"/>
                <w:lang w:eastAsia="ko-KR"/>
              </w:rPr>
              <w:t xml:space="preserve">1.6.14 </w:t>
            </w: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외국투자자 경내기업주권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인수합병 관련 세수문제에 대한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b/>
                <w:b/>
                <w:sz w:val="26"/>
                <w:szCs w:val="21"/>
                <w:lang w:eastAsia="ko-KR"/>
              </w:rPr>
            </w:pPr>
            <w:r>
              <w:rPr>
                <w:rFonts w:ascii="바탕;Batang" w:hAnsi="바탕;Batang" w:cs="바탕;Batang" w:eastAsia="바탕;Batang"/>
                <w:b/>
                <w:sz w:val="26"/>
                <w:szCs w:val="21"/>
                <w:lang w:eastAsia="ko-KR"/>
              </w:rPr>
              <w:t xml:space="preserve">국가세무총국의 통지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5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월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8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일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國稅發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[2003] 60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호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자의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대중국 투자를 촉진 및 규범화하고 국외선진기술과 관리경험을 도입하여 중국의 외자이용수준을 제고하고 자원의 합리적인 배치를 실현하기 위하여 원대외무역경제합작부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공상관리총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국가외환관리국과 국가세무총국은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00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년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3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월 연합으로 《외국투자자 경내기업 인수합병 잠정규정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《잠정규정》이라 약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을 반포하여 외국투자자가 중국경내 비외국투자기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경내기업이라 약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의 주권을 인수합병할 수 있도록 허가하였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자 경내기업 주권 인수합병 관련 세무문제에 대하여 아래와 같이 통지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1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자는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《잠정규정》의 관련 규정에 따라 경내기업 주주의 주권을 인수합병하거나 경내기업의 증자부분을 구입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주권 인수합병이라 약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)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하여 경내기업을 외국투자기업으로 변경설립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무릇 변경설립된 기업의 외국투자자의 지분비율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25%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를 초과하는 경우 외국투자기업 관련 세수법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법규에 따라 세금을 납부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 </w:t>
            </w:r>
            <w:r>
              <w:rPr>
                <w:rFonts w:eastAsia="바탕;Batang" w:cs="바탕;Batang" w:ascii="바탕;Batang" w:hAnsi="바탕;Batang"/>
                <w:b/>
                <w:sz w:val="21"/>
                <w:szCs w:val="21"/>
                <w:lang w:eastAsia="ko-KR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외국투자자가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 주권 인수합병방식으로 변경설립한 외국투자기업이 《중화인민공화국 외국투자기업 및 외국기업 소득세법》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하 세법이라 약칭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및 그 실시세칙 등 관련 규정의 조건에 부합되는 경우 세법 및 관련 규정에 제정된 기업소득세 각종 조세우대정책을 향수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기업소득세 우대정책 적용시의 관련 문제에 대해 하기 규정에 따라 집행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1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경영기간 개시 및 경영기간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국가공상행정관리부서에서 변경된 영업허가증을 발급한 일자를 변경설립된 외국투자기업의 경영기간 개시일로 하며 변경등기시 확정한 경영기간 종료일을 변경설립 외국투자기업의 경영기간으로 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2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전기간 손실처리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변경설립전 경내기업의 미보완 누적경영손실은 세법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11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에 규정</w:t>
            </w:r>
            <w:r>
              <w:rPr>
                <w:rFonts w:ascii="바탕;Batang" w:hAnsi="바탕;Batang" w:cs="바탕;Batang" w:eastAsia="바탕;Batang"/>
                <w:spacing w:val="12"/>
                <w:sz w:val="21"/>
                <w:szCs w:val="21"/>
                <w:lang w:eastAsia="ko-KR"/>
              </w:rPr>
              <w:t>된 손실보완연수의 잔여기간내에 변경설립한 외국투자기업이 계속하여 보완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  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(3)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이익획득연도 확정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변경설립한 외국투자기업이 변경연도에 취득한 경영이윤으로 이전연도 미보완 손실을 상계한 후 여전히 이윤이면 당해 연도를 이익획득연도로 정한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 xml:space="preserve">이익획득연도 당해 실제 생산경영기간이 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6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개월에 미달하는 경우 세법 실시세칙 제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>77</w:t>
            </w:r>
            <w:r>
              <w:rPr>
                <w:rFonts w:ascii="바탕;Batang" w:hAnsi="바탕;Batang" w:cs="바탕;Batang" w:eastAsia="바탕;Batang"/>
                <w:sz w:val="21"/>
                <w:szCs w:val="21"/>
                <w:lang w:eastAsia="ko-KR"/>
              </w:rPr>
              <w:t>조의 규정에 따라 기업은 감면세기간 개시연도를 선택하여 확정할 수 있다</w:t>
            </w: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  <w:t xml:space="preserve">. </w:t>
            </w:r>
          </w:p>
          <w:p>
            <w:pPr>
              <w:pStyle w:val="Style15"/>
              <w:overflowPunct w:val="false"/>
              <w:autoSpaceDE w:val="false"/>
              <w:snapToGrid w:val="false"/>
              <w:spacing w:lineRule="atLeast" w:line="290" w:before="0" w:after="0"/>
              <w:jc w:val="both"/>
              <w:rPr>
                <w:rFonts w:ascii="바탕;Batang" w:hAnsi="바탕;Batang" w:eastAsia="바탕;Batang" w:cs="바탕;Batang"/>
                <w:sz w:val="21"/>
                <w:szCs w:val="21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1"/>
                <w:szCs w:val="21"/>
                <w:lang w:eastAsia="ko-KR"/>
              </w:rPr>
            </w:r>
          </w:p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kern w:val="0"/>
                <w:szCs w:val="21"/>
                <w:lang w:eastAsia="ko-KR"/>
              </w:rPr>
              <w:t> 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 xml:space="preserve"> </w:t>
            </w:r>
            <w:r>
              <w:rPr>
                <w:rFonts w:eastAsia="바탕;Batang"/>
                <w:b/>
                <w:kern w:val="0"/>
                <w:szCs w:val="21"/>
                <w:lang w:eastAsia="ko-KR"/>
              </w:rPr>
              <w:t xml:space="preserve">3.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이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 통지는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2003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년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월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1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일부터 시행한다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 xml:space="preserve">. 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이 통지 반포전 이미 변경설립한 외국투자기업으로 《잠정규정》과 이 통지에 규정된 조건에 부합되면 여전히 이 통지의 규정에 따라 집행할 수 있다</w:t>
            </w:r>
            <w:r>
              <w:rPr>
                <w:rFonts w:eastAsia="바탕;Batang"/>
                <w:kern w:val="0"/>
                <w:szCs w:val="21"/>
                <w:lang w:eastAsia="ko-KR"/>
              </w:rPr>
              <w:t>.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uppressLineNumbers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b/>
                <w:b/>
                <w:bCs/>
                <w:kern w:val="0"/>
                <w:lang w:eastAsia="ko-KR"/>
              </w:rPr>
            </w:pPr>
            <w:r>
              <w:rPr>
                <w:rFonts w:eastAsia="바탕;Batang"/>
                <w:b/>
                <w:bCs/>
                <w:kern w:val="0"/>
                <w:lang w:eastAsia="ko-KR"/>
              </w:rPr>
            </w:r>
          </w:p>
        </w:tc>
        <w:tc>
          <w:tcPr>
            <w:tcW w:w="3958" w:type="dxa"/>
            <w:tcBorders/>
          </w:tcPr>
          <w:p>
            <w:pPr>
              <w:pStyle w:val="2"/>
              <w:snapToGrid w:val="false"/>
              <w:spacing w:lineRule="atLeast" w:line="290"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国家税务总局关于</w:t>
            </w:r>
          </w:p>
          <w:p>
            <w:pPr>
              <w:pStyle w:val="2"/>
              <w:snapToGrid w:val="false"/>
              <w:spacing w:lineRule="atLeast" w:line="290" w:before="0" w:after="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外国投资者并购境内企业股权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kern w:val="0"/>
                <w:sz w:val="26"/>
                <w:szCs w:val="21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 w:val="26"/>
                <w:szCs w:val="21"/>
              </w:rPr>
              <w:t>有关税收问题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8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国税发［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］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0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为了促进和规范外国投资者来华投资，引进国外先进技术和管理经验，提高我国利用外资水平，实现资源合理配置，原对外贸易经济合作部、国家工商管理总局、国家外汇管理局和国家税务总局于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联合发布了《外国投资者并购境内企业暂行规定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《暂行规定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，允许外国投资者并购我国境内非外商投资企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境内企业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的股权。关于外国投资者并购境内企业股权所涉及的有关税收问题，现通知如下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外国投资者按照《暂行规定》的有关规定并购境内企业股东的股权，或者认购境内企业增资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股权并购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使境内企业变更设立为外商投资企业。凡变更设立的企业的外国投资者的股权比例超过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5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％的，可以依照外商投资企业所适用的税收法律、法规缴纳各项税收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外国投资者通过股权并购变更设立的外商投资企业，如符合《中华人民共和国外商投资企业和外国企业所得税法》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以下简称税法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及其实施细则等有关规定条件的，可享受税法及其有关规定所制定的各项企业所得税税收优惠政策。在计算享受企业所得税优惠政策时，有关衔接问题按以下规定执行：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经营期开始及经营期。国家工商行政管理部门批准颁发变更营业执照之日，为变更设立的外商投资企业经营期开始，至工商变更登记确定的经营年限终止日，为变更设立的外商投资企业的经营期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二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前期亏损处理。变更设立前企业累计发生的尚未弥补的经营亏损，可在税法第十一条规定的亏损弥补年限的剩余年限内，由变更设立的外商投资企业延续弥补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/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(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三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)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获利年度的确定。变更设立的外商投资企业变更当年度取得经营利润，扣除以前年度允许弥补的亏损后仍有利润的，为其获利年度。获利年度当年实际生产经营期不足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6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个月的，可以按照税法实施细则第七十七条的规定，</w:t>
            </w:r>
            <w:r>
              <w:rPr>
                <w:rFonts w:ascii="SimSun;宋体" w:hAnsi="SimSun;宋体" w:cs="SimSun;宋体"/>
                <w:color w:val="000000"/>
                <w:spacing w:val="12"/>
                <w:kern w:val="0"/>
                <w:szCs w:val="21"/>
              </w:rPr>
              <w:t>由企业选择确定减免税期的起始年度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color w:val="000000"/>
                <w:kern w:val="0"/>
                <w:szCs w:val="21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LineNumbers/>
              <w:overflowPunct w:val="false"/>
              <w:autoSpaceDE w:val="false"/>
              <w:snapToGrid w:val="false"/>
              <w:spacing w:lineRule="atLeast" w:line="290"/>
              <w:rPr>
                <w:rFonts w:eastAsia="바탕;Batang"/>
                <w:kern w:val="0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　　</w:t>
            </w:r>
            <w:r>
              <w:rPr>
                <w:rFonts w:ascii="SimSun;宋体" w:hAnsi="SimSun;宋体" w:cs="SimSun;宋体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本通知自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2003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年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Cs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Cs w:val="21"/>
              </w:rPr>
              <w:t>日起执行。本通知发布前变更设立的外商投资</w:t>
            </w:r>
            <w:r>
              <w:rPr>
                <w:rFonts w:ascii="SimSun;宋体" w:hAnsi="SimSun;宋体" w:cs="SimSun;宋体"/>
                <w:color w:val="000000"/>
                <w:spacing w:val="10"/>
                <w:kern w:val="0"/>
                <w:szCs w:val="21"/>
              </w:rPr>
              <w:t>企业，凡符合《暂行规定》及本通知规定条件的，也按本通知的规定执行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90"/>
        <w:rPr>
          <w:rFonts w:eastAsia="바탕;Batang"/>
          <w:kern w:val="0"/>
        </w:rPr>
      </w:pPr>
      <w:r>
        <w:rPr>
          <w:rFonts w:eastAsia="바탕;Batang"/>
          <w:kern w:val="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SimSun;宋体" w:cs="바탕;Batang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90"/>
    </w:pPr>
    <w:rPr>
      <w:rFonts w:ascii="SimSun;宋体" w:hAnsi="SimSun;宋体" w:cs="SimSun;宋体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2">
    <w:name w:val="본문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04:00Z</dcterms:created>
  <dc:creator>Legend User</dc:creator>
  <dc:description/>
  <cp:keywords/>
  <dc:language>en-US</dc:language>
  <cp:lastModifiedBy>ChuangAn</cp:lastModifiedBy>
  <dcterms:modified xsi:type="dcterms:W3CDTF">2007-06-29T01:53:00Z</dcterms:modified>
  <cp:revision>3</cp:revision>
  <dc:subject/>
  <dc:title>4</dc:title>
</cp:coreProperties>
</file>